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829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июл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Соколовой Екатерины Андреевны, * года рождения, уроженки Тюменской области, гражданки РФ, проживающей по адресу: ул. *, д. *, кв. *, г.п. *, *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олова Е.А., проживающая по адресу: ул. *, д. *, кв. *, г.п. *, * район, не уплатила в установленный законом срок административный штраф, наложенный по постановлению по делу об административном правонарушении от 12.02.2024 года, в размере 800 рублей, чем совершила 24.04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олова Е.А., извещенная о времени и месте рассмотрения дела, не явилась, ходатайств не заявил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 xml:space="preserve">учитывая фактические обстоятельства по делу, ч. 2 ст. 25.1 КоАП РФ, </w:t>
      </w:r>
      <w:r>
        <w:rPr>
          <w:sz w:val="28"/>
          <w:szCs w:val="28"/>
        </w:rPr>
        <w:t xml:space="preserve">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Соколовой Е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околовой Е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8.05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2.02.2024 г., которым Соколовой Е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околовой Е.А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Соколову Екатерину Андрее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600 (одной тысячи шести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Соколовой Е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29242018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